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</w:t>
      </w:r>
      <w:r>
        <w:rPr/>
        <w:t>Департамент муниципальной собственности и градостроительства администрации города Югорска информиру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«В соответствии со статьей 38 Земельного кодекса Российской Федерации,  на основании постановления администрации города Югорска от 03.06.2011 №1145 «Об организации и проведении аукциона по продаже права на заключение договора аренды земельного участка для использования в целях размещения промышленной базы», департамент муниципальной собственности и градостроительства администрации города Югорска информирует о проведении  аукциона открытого по составу участников и по форме подачи предложений по продаже  права на заключение договора аренды земельного участка для использования в целях </w:t>
      </w:r>
      <w:r>
        <w:rPr>
          <w:b/>
        </w:rPr>
        <w:t>размещения промышленной базы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Аукцион состоится </w:t>
      </w:r>
      <w:r>
        <w:rPr>
          <w:b/>
        </w:rPr>
        <w:t>10 октября  2011</w:t>
      </w:r>
      <w:r>
        <w:rPr/>
        <w:t xml:space="preserve"> года по адресу: город Югорск, улица 40 лет Победы, 11, кабинет 307А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Предмет  торгов:  право  на  заключение  договора  аренды на земельный участок 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020 кв. метров, расположенный в городе Югорске по улице Торговой в границах согласно кадастровому паспорту, кадастровый номер 86:22:0004003:48, срок аренды земельного участка 3 (три)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Начальный размер арендной платы – 308 000 рублей, размер задатка – 61 600 рублей, шаг аукциона составляет 5 процентов от начального размера арендной платы и равен 15 400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Существенные условия аукциона: размер арендной платы, за вычетом внесенного задатка, сложившийся по результатам аукциона должен поступить от победителя аукциона в течении 30 (тридцати) календарных дней со дня проведения аукциона (</w:t>
      </w:r>
      <w:r>
        <w:rPr>
          <w:b/>
        </w:rPr>
        <w:t xml:space="preserve">включительно по 09 ноября 2011 </w:t>
      </w:r>
      <w:r>
        <w:rPr/>
        <w:t xml:space="preserve">года).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араметры разрешенного строительства объекта капитального строительства: земельный участок расположен в зоне П-1, параметры разрешенного строительства объекта капитального строительства установлены правилами землепользования и застройки города Югорска, утвержденными решением Думы города Югорска от 27.11.2007 №98 (с изменения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Технические условия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 – технического обеспечения и правил подключения объекта капитального строительства к сетям инженерно – 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Для  участия  в  аукционе   заявитель   представляе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явка  на  участие  в  аукционе по установленной форме (приложение 1) с указ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 и опись представленных документов  (составляются в двух экземпля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ля  физических  лиц:  документ,  удостоверяющий личность (в случае подачи заявк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едставителем претендента предъявляется доверенность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ля юридических лиц: нотариально заверенные копии учредительных документов и  свидетельство о государственной регистрации юридического лица;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>
          <w:b/>
        </w:rPr>
        <w:t>Прием  заявок</w:t>
      </w:r>
      <w:r>
        <w:rPr/>
        <w:t xml:space="preserve">  на  участие  в  аукционе  и документов от заявителей, а также ознакомление с информационными пакетами документов по предмету аукциона производятся по рабочим дням с </w:t>
      </w:r>
      <w:r>
        <w:rPr>
          <w:b/>
        </w:rPr>
        <w:t>12.09.2011 по 05.10.2011</w:t>
      </w:r>
      <w:r>
        <w:rPr/>
        <w:t xml:space="preserve"> с 9-00 до 17-00 по адресу: город Югорск, улица 40 лет Победы, 11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Для  осмотра земельного  участка  ДМСиГ  организует выезд на местность </w:t>
      </w:r>
      <w:r>
        <w:rPr>
          <w:b/>
        </w:rPr>
        <w:t>(14.09.2011)</w:t>
      </w:r>
      <w:r>
        <w:rPr/>
        <w:t xml:space="preserve"> в 15-00, сбор желающих по адресу: город Югорск, улица 40 лет Победы, 11, кабинет 113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02.10.2011</w:t>
      </w:r>
      <w:r>
        <w:rPr/>
        <w:t xml:space="preserve">)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для перечисления задатка:</w:t>
      </w:r>
      <w:r>
        <w:rPr/>
        <w:t xml:space="preserve">  департамент   финансов   администрации   город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Югорска, ИНН 8622002865, КПП 862201001, счет 40302810000060000005 в ОАО «Ханты-Мансийский банк», г. Ханты-Мансийск, к/с 30101810100000000740, БИК 047162740, назначение платежа: ДМСиГ лицевой счет 070010000 (мероприятие 14.02.02 задаток за участие в аукционе по продаже  права на заключение договора аренды земельного участка по адресу: город Югорск, улица Торгова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тендентам, не  победившим  в  аукционе,  задаток  возвращается в течение трех дней с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06.10.2011</w:t>
      </w:r>
      <w:r>
        <w:rPr/>
        <w:t xml:space="preserve"> года по адресу: город Югорск, улица 40 лет Победы, 11, кабинет 113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участников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не   подтверждено   поступление   в   установленный   срок   задатка   на  счет, указанный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в 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победителя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</w:t>
      </w:r>
      <w:r>
        <w:rPr>
          <w:b/>
        </w:rPr>
        <w:t>течение 5 (пяти) дней</w:t>
      </w:r>
      <w:r>
        <w:rPr/>
        <w:t xml:space="preserve"> с момента подписания протокола о результатах аукциона. </w:t>
      </w:r>
      <w:r>
        <w:rPr>
          <w:b/>
        </w:rPr>
        <w:t xml:space="preserve">В течение 30 (тридцати) календарных дней </w:t>
      </w:r>
      <w:r>
        <w:rPr/>
        <w:t xml:space="preserve">со дня проведения аукциона </w:t>
      </w:r>
      <w:r>
        <w:rPr>
          <w:b/>
        </w:rPr>
        <w:t>(включительно по 09.11.2011</w:t>
      </w:r>
      <w:r>
        <w:rPr/>
        <w:t>),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047162000, расчетный счет 40101810900000010001, БК 070 111 05010 04 0000 120. Назначение платежа - за аренду земли. Сумма задатка, внесенная покупателем на счет  продавца, засчитывается  в счет арендной платы. 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менее через десять дней после дня проведения аукциона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риложение 1 </w:t>
      </w:r>
      <w:bookmarkStart w:id="0" w:name="_1376298587"/>
      <w:bookmarkStart w:id="1" w:name="_1376298422"/>
      <w:bookmarkStart w:id="2" w:name="_1373290052"/>
      <w:bookmarkStart w:id="3" w:name="_1373289644"/>
      <w:bookmarkStart w:id="4" w:name="_1373289555"/>
      <w:bookmarkStart w:id="5" w:name="_1373288277"/>
      <w:bookmarkEnd w:id="0"/>
      <w:bookmarkEnd w:id="1"/>
      <w:bookmarkEnd w:id="2"/>
      <w:bookmarkEnd w:id="3"/>
      <w:bookmarkEnd w:id="4"/>
      <w:bookmarkEnd w:id="5"/>
      <w:r>
        <w:rPr/>
        <w:object w:dxaOrig="9917" w:dyaOrig="1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579.3pt" filled="f" o:ole="">
            <v:imagedata r:id="rId3" o:title=""/>
          </v:shape>
          <o:OLEObject Type="Embed" ProgID="Word.Document.12" ShapeID="ole_rId2" DrawAspect="Content" ObjectID="_17547936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Директор  С.Д. Голин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Юрист</dc:creator>
  <dc:description/>
  <cp:keywords/>
  <dc:language>en-US</dc:language>
  <cp:lastModifiedBy>Яковлев Дмитрий Николаевич</cp:lastModifiedBy>
  <cp:lastPrinted>2011-08-31T12:34:00Z</cp:lastPrinted>
  <dcterms:modified xsi:type="dcterms:W3CDTF">2011-09-05T11:29:00Z</dcterms:modified>
  <cp:revision>15</cp:revision>
  <dc:subject/>
  <dc:title>ИНФОРМАЦИОННОЕ  СООБЩЕНИЕ </dc:title>
</cp:coreProperties>
</file>